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Source Code for Program "l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lat" has modular structure; each of the modules is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. This document contains the global layout. Details abo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articular module are kept in the form of comments insi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of the description language is done by standard tools "lex"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riant "flex") and "yacc", handling the scanning of input and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mma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MAIN starts the program, checks command-line parameters an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parsing module P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SCAN performs the lexical analysis od specification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PARS performs parsing of the description 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LOAD reads contents of alignment files and stores it in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CONT maintains proper setting of the system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MACH performs the matching of specified motifs again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PREP prepares the current template to accommodate the match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to be displayed up to the most specific device independent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LAVF writes the matching results into a LAV-like forma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TEXT prepares text buffers for ASCII output and displays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POST prepares the PostScript output files and writes data to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VIEW prepares text buffers to be shown on "textview" device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rmation which will be used by these devices to manipulat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outines from library modules are us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 modules are supported with the following definition and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x scanner specification (.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acc grammar specification (.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ition of scanning union and token codes (ytab.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ition of types used at the semantic parsing stack (pars.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inition of system constants (C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itions of system types (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otypes of all intermodularily accessed functions (SY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inition of system-level global variables (latvars.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file for system-level global variables (latvars.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library functions prototypes are contained in module a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ternal data structures us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xical analysis and parsing is done via tables produced by Lex and Yac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lete contents of the current alignment file (always one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partially unpacked internal format (module LO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lignment which was "current" at any point during the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partially unpacked internal format in the vector of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ule LO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lete contents of the current alignment is stored as v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with dashes properly inserted at places corresponding to gaps (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lete list of ambiguity codes is stored in a vector inde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ith external storage allocation for values of the code (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lete list of motifs is stored in a list of known motif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all information pertaining to a motif (module C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lete list of all known templates, including the defaul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long with all information about templates, including lis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ositioned boxes and underlines, description and text lines;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 (if any) are also stored in form of attached lists (module C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template is separately stored - it's "customized" cop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output (module CONT - customization done by PR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environment settings are stored in th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and output_direction (module CO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uccessful matchings are stored in the vector of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matched positions; each list originates in one vector entry (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PREP maintains some structures for organizing the output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ept as glob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POST maintains a number of global scalars storing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tScript output, along with the list recording page posi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VIEW maintains data for assembling the table to follow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se data structures is provided in the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f the system, as well. Control variables are maintained a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ystem-level global variable at this time is the "warning_buff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buffer which temporarily stores contents of assembled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f modules throug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